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фсоюзов в связи с изменениями в законодатель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своего выступления я хочу рассказать о некоторых позитивных изменениях в действующем законодательстве, влияющих на социально-трудовые отношения как на федеральном, так и на региональном уровнях и проблемах уже возникающих с их реализацией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 1 мая 2018 года минимальный размер оплаты труда приравнен к прожиточному минимуму трудоспособного населения Российской Федерации. В соответствии с внесенными изменениями в действующее законодательство, сумма минимального размера оплаты труда, регулярно должна индексироваться на уровень официальной инфляции и быть не ниже величины прожиточного минимума трудоспособного населения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предшествующего года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, что Федерация независимых профсоюзов России настаивала на доведении МРОТ до величины прожиточного минимума трудоспособного населения на протяжении ряда лет, и только в 2018 году профсоюзам удалось достичь поставленной цели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актически одновременно с процессом переговоров о повышении МРОТ профсоюзы в судах различных инстанций добивались принятия решения о не включении в минимальный размер оплаты труда компенсационных и стимулирующих выплат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результате судебных разбирательств в Конституционном суде Российской Федерации профсоюзам удалось доказать, что в МРОТ не должны включаться различные надбавки и компенсации, включая «северные» выплаты. Соответствующее решение Конституционный суд России вынес 7 декабря 2017 года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этом, каждый регион вправе устанавливать Соглашением свои размеры минимальной заработной платы в субъекте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Еще до решения Конституционного суда стороны социального партнерства в Сахалинской области заключили Соглашение о минимальной заработной плате в нашем регионе на 2018 год. Исходя из позиции Минтруда РФ, Агентства по труду и занятости Сахалинской области в устанавливаемый на уровне региона МРОТ, районный коэффициент и северные надбавки уже были включены. 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рактически сразу, как только стало известно о решении Конституционного суда Соглашение о минимальной заработной плате в Сахалинской области было расторгнуто, так как вступало в противоречие с позицией суда высшей инстанции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расторжения Соглашения в нашем регионе действует минимальный размер оплаты труда, установленный на уровне Российской Федерации, с применением к нему районных коэффициентов и процентных надбавок за работу в районах Крайнего Севера и приравненных к ним местностях. Отметим, что переход на МРОТ, установленный на федеральном уровне, и применение к нему районных коэффициентов и «северных» надбавок, позволил увеличить минимальный размер оплаты труда в Сахалинской области в среднем на 20 процентов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 не стоит забывать, что являясь гражданами России и соблюдая законы нашей страны, мы живем и работаем в Сахалинской области - крайне специфическом с экономической и климатической точки зрения регионе. И трудясь здесь, в районах Крайнего Севера и приравненных к ним, мы имеем полное право на минимальные гарантии по оплате труда, исходя из уровня регионального, а не федерального прожиточного минимума. А уровень этот по итогам второго квартала текущего года превышает 14 тыс. рублей. Соответственно и минимальная заработная плата работников Сахалинской области в 2019 году должна формироваться, имея в своей основе именно 14 261 рубль, а не федеральные 11 280 рублей, с применением к этой сумме районных коэффициентов и северных надбавок. То есть, по факту, минимальная зарплата, к примеру, на юге Сахалина должна превышать 29 тысяч рублей, а не составлять 24 тысячи, как это предполагается сегодня. В этой связи, Сахалинский областной союз организаций профсоюзов подготовил и направил в адрес регионального правительства соответствующий проект соглашения о минимальной заработной плате на 2019 год. Тем не менее, при рассмотрении проекта соглашения, предложенного профсоюзной стороной, представители  правительства региона и объединения работодателей не поддержали инициативу профсоюзов в части заключения регионального соглашения, предусматривающего более высокие по сравнению с федеральными, минимальные гарантии по оплате труда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равительство Сахалинской области имеет реальную возможность увеличения минимального размера оплаты труда для работников бюджетной сферы субъекта, заложив в бюджет региона на 2019 год дополнительные расходы, связанные с увеличением заработной платы работникам бюджетной сферы Сахалинской области на 20 процентов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пунктом, по которому сторонам социального партнерства не удалось договориться, стала позиция профсоюзов Сахалинской области в том, что минимальный размер месячного вознаграждения за труд в виде минимальной тарифной ставки или оклада работника, полностью отработавшего за этот период норму рабочего времени и выполнившего нормы труда, не может быть ниже МРОТ, то есть, в минимальный размер оплаты труда не могут включаться никакие компенсационные и стимулирующие выплаты, в том числе и премиальные. Эта позиция профсоюзной стороны основана на решении Конституционного суда России, о котором я говорил ранее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то же время, министерством труда и социальной защиты Российской Федерации продолжают выпускаться разъяснения, в которых говорится, что размер тарифной ставки (оклада) первого разряда может быть ниже МРОТ, а в совокупности с компенсирующими и стимулирующими выплатами может составлять сумму, равную МРОТ. И хотя подобные документы Минтруда не являются обязательными к исполнению нормативно-правовыми актами, тем не менее, они охотно используются иными госорганами, в том числе агентством по труду и занятости населения Сахалинской области. И с такой проблемой при заключении региональных соглашений о минимальной заработной плате профсоюзы сталкиваются во многих субъектах Российской Федерации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этой связи,  Федерация независимых профсоюзов России проинформировала Президента о проблеме нереализации Постановления Конституционного суда России. Кроме того, главе государства был представлен проект Федерального закона, направленный на определение минимального размера месячного вознаграждения за труд в виде минимального размера тарифной ставки, оклада работника не ниже величины МРОТ. Правовым департаментом ФНПР проект соответствующего Федерального закона через межфракционную профсоюзную группу в Государственной думе «Солидарность» будет вынесен на рассмотрение депутатов. Решение по данному вопросу ожидается в 2019 году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, в преддверии выборов Президента Российской Федерации, профсоюзы страны сформулировали и направили главе государства предложения по увеличению доходов работников, росту их социальной защиты, по борьбе с бед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этих предложений уже выполняется. В начале было принято решение о повышении минимального размера оплаты труда до уровня прожиточного минимума и определён механизм его дальнейшего роста. Затем – решением Конституционного суда, которое инициировали и отстаивали юристы ФНПР, МРОТ был официально «очищен» от ранее включаемых в его состав компенсационных и стимулирующих выплат. Информацию об этом я уже озвуч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овый майский указ Президента, направленный на борьбу с бедностью, должен был обеспечить рост доходов граждан. Однако его последующая реализация правительством России свелась к механистическому урезанию у части граждан их прав и гаранти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году будет повышен налог на добавленную стоимость — с 18 до 20 процентов. Это косвенный налог, бремя уплаты которого несёт конечный потребитель, то есть каждый из нас. По мнению Минфина России, повышение ставки НДС должно привести к росту доходов федерального бюджета на 620 млрд. руб. Таким образом, это означает увеличение расходов каждого платежеспособного гражданина, в том числе на продукты питания и товары первой необходимости. И если в президентском указе поставлена задача по обеспечению устойчивого роста реальных доходов граждан, то правительство явно решает её строго наобор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ыли проигнорированы другие возможности по повышению налогов: введение отдельной более высокой ставки НДС на товары, относящиеся к категории роскоши, введение специального налога на предметы роскоши или прогрессивной шкалы НДФ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необходимо рассмотреть ситуацию с изменением пенсионного возрас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алансировка пенсионной системы возникла из-за предоставления льготных тарифов и льготных пенсий, не обеспеченных государством в полном объеме, из-за «серого» рынка труда и зарплат. В конечном счете, из-за низких зарплат большинства трудя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вместо системного подхода к решению проблем Пенсионного фонда, Правительство России, отказавшись обсуждать предложения и профсоюзов, и политических партий, не представляющих большинство в Парламенте страны, добилось принятия закона, предусматривающего повышение возраста выхода на пенс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ще до появления правительственного законопроекта профсоюзы четко обозначили свою позицию о необходимости рассматривать все пенсионные проблемы в комплексе, предложив конкретные меры по нормализации пенсионной системы, не требующие увеличения возраста выхода на пенсию. Смысл их заключался в систематизации имеющейся нормативной базы, в опоре системы на страховые принципы, в увеличении отчислений в Пенсионный фонд за счет роста доходов граждан. Потому что только рост зарплаты и количества рабочих мест, безопасных и достойно оплачиваемых, смогут обеспечить надежный рост пенс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офсоюзов не поддержали государственные органы, Государственная Дума и Совет Федерации. Таким образом, мы оказались в новой реальности в части отношений с законодателями, с Правитель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Государственной думой изменения в Законе о страховых пенсиях, по нашему мнению, не отвечают ни одной из национальных целей развития, постановленных Президентом Российской Федерации: не приведут к снижению уровня бедности, не повлияют на рост реальных доходов граждан, не обеспечат существенный рост размеров пенс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ситуацию характеризует не только неоднозначные действия Правительства и законодателей, но и их бездействие по отношению к законодательным изменениям, которые давно назр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вернемся к Постановлению Конституционного суда, о котором я уже говорил, и в котором отмечалось, что федеральный законодатель правомочен при совершенствовании законодательства в сфере оплаты труда учесть сложившуюся в системе социального партнерства практику определения тарифной ставки (оклада) первого разряда не ниже величины минимального размера оплаты труда, установленного 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л почти год, но соответствующий законопроект так и не был внесен Правительством на рассмотрение Государственной ду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именно это должно способствовать повышению благосостояния граждан, росту внутреннего спроса и экономической активности. Такой законопроект, очевидно, оказался «малозначительным» в свете вопросов о повышении НДС и пенсио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ФНПР планирует следующие шаги в части совершенствования законодательства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комплекс мер по последовательному увеличению доли заработной платы в национальной эконом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смотреть методику определения прожиточного минимума, с целью повышения его объективности для использования, как реального целевого ориентира уровня минимальной оплаты труда и пенсион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ь конкретные меры по ликвидации «черных и «серых» схем заработ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дить дорожную карту по реализации поручения Президента РФ о создании высокопроизводительных рабочих мест с учетом создания рабочих мест, адаптированных под возрастных работ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ициировать создание системы страхования от безработиц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дательно установить коэффициент замещения заработка по государственному обязательному пенсионному страхованию на уровне не ниже рекомендуемого Конвенцией № 10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нифицировать порядок назначения и получения пенсий для всех категорий наемных работников, включая государственных и муниципальных служащих, а также депутатов всех уровней, работающих на платной осно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ить порядок и условия государственного обязательного пенсионного страхования льготных категорий работающих, включая жителей Крайнего Севера и приравненных к ним территор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мимо этого, в ходе работы Генсовета ФНПР было принято обращение к Правительству Российской Федерации, депутатам Государственной думы с предложением выступить с законодательной инициативой об исключении из перечня категорий граждан, в отношении которых предусмотрено повышение пенсионного возраста, лиц, работающих и проживающих в районах Крайнего Севера и приравненных к ним местн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м Комиссии по вопросам Крайнего Севера профобъединениям, представляющим интересы трудящихся на указанных территориях, было предложено определиться с форматом проведения единой акции в поддержку данного об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5 ноября Президиум Сахалинского областного союза организаций профсоюзов поддержал обращение Генсовета ФНПР, признав наиболее эффективной формой проведения акции на территории нашего региона организацию сбора подписей жителей Сахали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этой связи, предлагаем вам, уважаемые коллеги, принять активное участие в организации и проведении акции по сбору подписей, которая будет проводиться в декабре 2018 – январе 2019 года. Бланки подписного листа вы можете получить в своих отраслевых обкомах, в Сахалинском областном союзе организаций профсоюзов, или скачать на сайте областного проф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Уважаемые члены совет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и принятия законов, ухудшающих социально-экономическое положение трудящихся и граждан страны, законодатели, правительство фактически проигнорировали предложения профсою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мы должны определить, почему предложения профсоюзов не были услышаны, какого эффективного ресурса нам не хватило для того, чтобы донести требования трудящихся до законодательной и исполнительной власти стра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б организационных возможностях в профсоюзах и в ФНПР в целом, о финансовых обязательствах и их выполнении, об отношениях с парт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Генсовета ФНПР были подведены итоги действий профсоюзных организаций во время обсуждения законопроекта о пенсионной ре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43 субъектов Российской Федерации проведено всего 73 митинга, 188 пикетов (из них 77 одиночных) и 1 ше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коллективных действий составило 68, 5 тыс. чел. или 0,3 процента от общей численности членов профсоюз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обраний в первичных профсоюзных организациях составило – 6695, или 4,3 % от общего количества первичных профорганизаций. Было собрано 486 048 протестных подписей или 2,4% от общей численности членов профсоюз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ть более 60% членских организаций ФНПР обсудили и выработали тактику действий на своих президиумах и предоставили выработанные решения в ФНПР. Около 50% членских организаций подготовили письма с поддержкой позиции ФНПР и направили их в федеральные органы власти, законодательные собрания субъектов Российской Федерации, депутатам Государственной Ду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халинской области в рамках солидарных действий Президиум Сахалинского областного союза организаций профсоюзов 18 июня текущего года рассмотрел проект Федерального закона "О внесении изменений в отдельные законодательные акты Российской Федерации по вопросам назначения и выплаты пенсий", и принял единогласное решение не поддерживать данный законопроект. Информация об этом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бращ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ложением дать отрицательный отзыв на проект закона была направле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ленам Совета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депутату Государственной Думы </w:t>
        </w:r>
      </w:hyperlink>
      <w:r>
        <w:rPr>
          <w:rFonts w:cs="Times New Roman" w:ascii="Times New Roman" w:hAnsi="Times New Roman"/>
          <w:sz w:val="28"/>
          <w:szCs w:val="28"/>
        </w:rPr>
        <w:t>от Сахалинской области, а также в органы законодательной и исполнительной власт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й позиции в вопросе повышения пенсионного возраста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нной на страницах ряда средств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>, Сахалинский областной союз организаций профсоюзов в очередной раз официально заявил 20 июня в ходе заседания региональной трехсторонней комиссии по регулированию социально-трудовых отношений, а также 4 июля на заседании Сахалинской областной Думы по рассмотрению данного законо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областные профсоюз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ли социальных партнеров о крайне негативном отношении профсоюзов всех уровней к планируемой пенсионной рефор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халинской области, помимо многочисленных обсуждений законопроекта на различных уровнях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союзным публичным массовым мероприятием стал пикет в г. Ох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я собрала около 450 участников, и, по сути, превратилась в мити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18 июля, в День образования профсоюзного движения в Сахалинской области, состоялась расширенная встреча профсоюзного актива региона, в ходе которой была принята и направлена в органы законодательной власти резолюция, содержащая итоговую позицию профсоюзов в вопросе повышения возраста выхода на пен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ля учета мнения трудящихся, состоящих в профессиональных союзах, по решению Президиума областным отраслевым профсоюзам необходимо было организовать и провести собрания в первичных профсоюзных организациях и выработать общую позицию в ходе работы своих коллегиальных органов. Активную работу в этом направлении провели областные организации Сахалинского филиала ДОРПРОФЖЕЛ, профсоюза работников связи, профсоюза работников рыбного хозяйства, жизнеобеспечения и здравоохра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подводя итоги работы в трудовых коллективах, отметим, что из 485 первичных профсоюзных организаций силами обкомов Сахалинской области собрания проведены лишь в 89, то есть, менее чем в 19 процентах первичек региона. При этом ряд обкомов данную работу не проводил вообще, либо не предоставил в Союз информацию о проделанной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необходимо обратить внимание на то, что Сахалинский областной союз организаций профсоюзов, как и многие другие региональные профобъединения, обращался в Федерацию независимых профсоюзов России с предложением о проведении единовременных массовых протестных действий на всей территории страны, так как считал и считает именно такую форму протеста наиболее эффективной. К сожалению, ФНПР так и не определилась с конкретной датой проведения всероссийской акции, и каждый регион страны самостоятельно выбирал формы, способы и время проведения публичных мероприятий. В данном случае ярко проявилось то, что нам не хватило ни единства, ни солида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м солидарных общероссийских акций профсоюзов в 2018 году был День единых действи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стране в нем приняло участие около 1 млн. человек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6 региональных центрах прошли заседания трёхсторонних комиссий по регулированию социально-трудовых отношений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территориальных объединений организаций профсоюзов наряду с участием в заседаниях трехсторонних комиссий провели митинги, в которых приняли участие 4336 человек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территориальных профобъединений не провели никаких основных форм акции −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трёхсторонних комиссий по регулированию социально-трудовых отношений или митинг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0 общероссийских профсоюзов только 17 приняли коллегиальные решения об участии в акци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халинской области в этот день было проведено 130 собраний в трудовых коллективах, в которых приняли участие более 8 тысяч работников. Собрания прошли как в Южно-Сахалинске, так и в муниципальных образованиях регион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ахалинского областного союза организаций профсоюзов приняли активное участие в двух заседаниях областной трехсторонней комиссии по регулированию социально-трудовых отношений. Одним из ключевых вопросов, рассмотренных в ходе заседаний, стала тема изменения пенсионного законодательства. Заседания трехсторонних комиссий также состоялись на территориальном уровн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и широко освещаемым мероприятием стало участие представителей сахалинских профсоюзов в работе Общероссийского форума «Сообщество», впервые проведенного в Южно-Сахалинске 3-4 октября 2018 года под эгидой Общественной палаты Росси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форума состоялись публичные выступления профсоюзных лидеров, которые дали объективную оценку состоянию областной экономики, рынка труда, специфике работы и проживания в районах Крайнего Севера и приравненных к ним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публичной дискуссии, посвященной реальному размеру заработной платы сахалинцев и курильчан, стало принятие Правительством региона решения о необходимости увеличения в 2019 году заработной платы работников бюджетной сферы на 20 процентов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ахалинский областной союз организаций профсоюзов разработал и направил в областную трехстороннюю комиссию по регулированию социально-трудовых отношений проект регионального соглашения о минимальной заработной плате на 2019 год, обеспечивающего существенное увеличение размера минимальной зарплаты работников в Сахалинской области, который, к сожалению, наши социальные партнеры не поддерж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анного уже можно сделать выводы о нашей готовности или неготовности - организационной и финансовой - к проведению массовых коллектив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функций территориальные организации отраслевых профсоюзов, объединения должны иметь необходимые кадровые и финансовые ресурс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озвученной в ходе прошедшего Генерального совета ФНПР, только 38% руководителей профсоюзных организаций среднего звена в районах, городах, субъектах федерации являются освобожденными работниками. Только в 15% территориальных организаций есть штатный юрист или правовой инспектор труда, в 6% – технический инспектор труда профсоюзов. Нередки случаи, когда в штате обкома остается полтора человека: председатель и половина ставки бухгалтера. Все это снижает их возможности по защите социально-экономических интересов рабо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дрового состава руководителей членских организаций ФНПР свидетельствует о низкой эффективности реализации кадровой полити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старение профсоюзных кадров, и низкая эффективность работы обкомов ряда отраслевых профсоюзов, и слабая исполнительская дисциплина. Сегодня значительная часть председателей обкомов – люди пенсион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ных организациях ярко выражен дефицит профессионалов, обладающих современными знаниями, особенно в сравнении со структурами, обслуживающими интересы власти и работод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отчетно-выборных съездов и конференций в предыдущую отчетно-выборную кампанию из 122 членских организаций лишь 60% пересмотрели состав кадрового резерва, хотя наличие утвержденного резерва является одним из основных требований Порядка выдвижения кандидатур для избрания председателем территориальных отраслевых организаций проф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сегодня в ходе работы Совета Союза одним из вопросов, заявленных на рассмотрение, стоит вопрос об утверждении кадрового резерва на должность председателя Союза. Рекомендую и председателям областных отраслевых профсоюзных организаций задуматься и предпринять все меры по подготовке кадрового резерва в своих обкомах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hprof.ru/site_get_file/6430/Obraschenie.doc" TargetMode="External"/><Relationship Id="rId3" Type="http://schemas.openxmlformats.org/officeDocument/2006/relationships/hyperlink" Target="http://sakhprof.ru/site_get_file/6411/Obraschenie SOSOP k Mezentsevu D.F..pdf" TargetMode="External"/><Relationship Id="rId4" Type="http://schemas.openxmlformats.org/officeDocument/2006/relationships/hyperlink" Target="http://sakhprof.ru/site_get_file/6412/Obraschenie SOSOP k deputatu Karlovu G.A..pdf" TargetMode="External"/><Relationship Id="rId5" Type="http://schemas.openxmlformats.org/officeDocument/2006/relationships/hyperlink" Target="http://sakhprof.ru/news/post/1426/" TargetMode="External"/><Relationship Id="rId6" Type="http://schemas.openxmlformats.org/officeDocument/2006/relationships/hyperlink" Target="http://sakhprof.ru/news/post/144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9:00Z</dcterms:created>
  <dc:creator>Кузьмина Нина Николаевна</dc:creator>
  <dc:description/>
  <dc:language>en-US</dc:language>
  <cp:lastModifiedBy>Press.Press@outlook.com</cp:lastModifiedBy>
  <cp:lastPrinted>2018-12-17T17:23:00Z</cp:lastPrinted>
  <dcterms:modified xsi:type="dcterms:W3CDTF">2018-12-18T03:09:00Z</dcterms:modified>
  <cp:revision>2</cp:revision>
  <dc:subject/>
  <dc:title/>
</cp:coreProperties>
</file>